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23632400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8303, РЕСПУБЛИКА ДАГЕСТАН, г.о. ГОРОД КАСПИЙСК, Г. КАСПИЙСК, Ш КИРПИЧНОЕ, ЗД. 13Б, ЭТАЖ/ОФИС 3/5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8303, РЕСПУБЛИКА ДАГЕСТАН, г.о. ГОРОД КАСПИЙСК, Г. КАСПИЙСК, Ш КИРПИЧНОЕ, ЗД. 13Б, ЭТАЖ/ОФИС 3/5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8303, РЕСПУБЛИКА ДАГЕСТАН, г.о. ГОРОД КАСПИЙСК, Г. КАСПИЙСК, Ш КИРПИЧНОЕ, ЗД. 13Б, ЭТАЖ/ОФИС 3/5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8303, РЕСПУБЛИКА ДАГЕСТАН, г.о. ГОРОД КАСПИЙСК, Г. КАСПИЙСК, Ш КИРПИЧНОЕ, ЗД. 13Б, ЭТАЖ/ОФИС 3/5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амза Магомедович, тел.: +79894712222, e-mail: omtospec@dagte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СТВЕННОСТЬЮ «РУССКИЙ ТЕНДЕР» (ИНН: 7733454520, КПП: 773301001, ОГРН: 1247700622366)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555-50-16, эл. почта: help@r-tende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лесного экскаватора  Hyundai R180W-9S для нужд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лесного экскаватора  Hyundai R180W-9S для нужд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544"/>
        <w:gridCol w:w="1492"/>
        <w:gridCol w:w="2661"/>
        <w:gridCol w:w="2534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грузчики полноповоротные ковшовые, кроме фронтальных одноковшовых погрузчиков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2.26.120: Погрузчики полноповоротные ковшовые, кроме фронтальных одноковшовых погрузчиков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2.26: Производство одноковшовых полноповоротных экскаваторов и погрузчик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грузчики полноповоротные ковшовые, кроме фронтальных одноковшовых погрузчиков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 993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30% процентов от цены Договора, но не менее размера аванса, предусмотренного Договором руб. В соответствии с документацией. (В соответствии с документацией о закупке.)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декабря 2024 года по 10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январ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января 2025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8303, РЕСПУБЛИКА ДАГЕСТАН, г.о. ГОРОД КАСПИЙСК, Г. КАСПИЙСК, Ш КИРПИЧНОЕ, ЗД. 13Б, ЭТАЖ/ОФИС 3/56, 10 января 2025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19:58Z</dcterms:created>
  <dc:creator/>
  <dc:description/>
  <dc:language>en-US</dc:language>
  <cp:lastModifiedBy/>
  <dcterms:modified xsi:type="dcterms:W3CDTF">2024-12-24T13:19:58Z</dcterms:modified>
  <cp:revision>2</cp:revision>
  <dc:subject/>
  <dc:title/>
</cp:coreProperties>
</file>