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  <w:bookmarkStart w:id="0" w:name="_Hlk128667935"/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поставку </w:t>
      </w:r>
      <w:bookmarkEnd w:id="0"/>
      <w:r>
        <w:rPr>
          <w:rFonts w:cs="Times New Roman" w:ascii="Times New Roman" w:hAnsi="Times New Roman"/>
          <w:b/>
        </w:rPr>
        <w:t xml:space="preserve">колесного экскаватора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Hyundai R180W-9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для нужд АО «Единый оператор РД в сфере водоснабжения и водоотведения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закупки:</w:t>
      </w:r>
    </w:p>
    <w:tbl>
      <w:tblPr>
        <w:tblW w:w="97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95"/>
        <w:gridCol w:w="1434"/>
        <w:gridCol w:w="14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есный экскаватор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Hyundai R180W-9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3888"/>
      </w:tblGrid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масса, кг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ротивовеса, кг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   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овша, м³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изготовитель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tsubishi 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6S-DT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ый, с водяным охлаждением, 4-х тактный, 6-и цилиндровый 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о стандарту SAE. Эксплуатационная), л.с. (кВт) при об/мин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(87) при 210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, л/моточас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крутящий момент, кгс.м при об/мин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 при 140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топливного бака, л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ккумуляторные батареи, (В, А.ч.)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×12 В×10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вой двигатель, В; кВт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; 5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гидравлической системы, л/мин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172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давление гидравлической системы, кгс/см²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е копания ковша по ISO, кН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е копания рукояти по ISO, кН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гидробака, л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скорость передвижения (низкая) / (высокая), км/ч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/3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ваемый подъем, гр (%)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(70)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ая длина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ая ширина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ая высота по рабочему оборудованию (стрела)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оворотной платформы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ая высота по кабине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 под противовесом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о крышку моторного отсека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52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иренс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поворота задней части противовеса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осями вращения колёс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леи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бульдозерного отвала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трелы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кояти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диус копания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диус копания на уровне земли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глубина копания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глубина выемки грунта по вертикальной стенке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копания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разгрузки ковша, мм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диус поворота платформы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5:00Z</dcterms:created>
  <dc:creator>omto3</dc:creator>
  <dc:description/>
  <cp:keywords/>
  <dc:language>en-US</dc:language>
  <cp:lastModifiedBy>omto3</cp:lastModifiedBy>
  <dcterms:modified xsi:type="dcterms:W3CDTF">2024-12-24T13:15:00Z</dcterms:modified>
  <cp:revision>8</cp:revision>
  <dc:subject/>
  <dc:title/>
</cp:coreProperties>
</file>