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363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45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.о. ГОРОД КАСПИЙСК, Г. КАСПИЙСК, Ш КИРПИЧНОЕ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.о. ГОРОД КАСПИЙСК, Г. КАСПИЙСК, Ш КИРПИЧНОЕ, ЗД. 13Б, ЭТАЖ/ОФИС 3/5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303, РЕСПУБЛИКА ДАГЕСТАН, г.о. ГОРОД КАСПИЙСК, Г. КАСПИЙСК, Ш КИРПИЧНОЕ, ЗД. 13Б, ЭТАЖ/ОФИС 3/5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303, РЕСПУБЛИКА ДАГЕСТАН, г.о. ГОРОД КАСПИЙСК, Г. КАСПИЙСК, Ш КИРПИЧНОЕ, ЗД. 13Б, ЭТАЖ/ОФИС 3/5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omtospec@dag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лесного экскаватора  Hyundai R180W-9S для нужд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лесного экскаватора  Hyundai R180W-9S для нужд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44"/>
        <w:gridCol w:w="1492"/>
        <w:gridCol w:w="2661"/>
        <w:gridCol w:w="253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рузчики полноповоротные ковшовые, кроме фронтальных одноковшовых погрузчиков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6.120: Погрузчики полноповоротные ковшовые, кроме фронтальных одноковшовых погрузчик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полноповоротные ковшовые, кроме фронтальных одноковшовых погрузчиков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993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январ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.о. ГОРОД КАСПИЙСК, Г. КАСПИЙСК, Ш КИРПИЧНОЕ, ЗД. 13Б, ЭТАЖ/ОФИС 3/56, 21 января 2025 года в 11:1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, - 10.01.2025 08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879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3:02Z</dcterms:created>
  <dc:creator/>
  <dc:description/>
  <dc:language>en-US</dc:language>
  <cp:lastModifiedBy/>
  <dcterms:modified xsi:type="dcterms:W3CDTF">2025-01-21T08:23:02Z</dcterms:modified>
  <cp:revision>2</cp:revision>
  <dc:subject/>
  <dc:title/>
</cp:coreProperties>
</file>