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363251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omtospec@dag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ов зон санитарной охраны на два поверхностных водозабора, один водозабор на подземный источник для нужд филиала «Хасавюртов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ов зон санитарной охраны на два поверхностных водозабора, один водозабор на подземный источник для нужд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объектов водоснабжения и канализаци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6: Услуги по инженерно-техническому проектированию объектов водоснабжения и канализации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водоснабжения и канализац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5 705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.о. ГОРОД КАСПИЙСК, Г. КАСПИЙСК, Ш КИРПИЧНОЕ, ЗД. 13Б, ЭТАЖ/ОФИС 3/56, 14 апре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5:11Z</dcterms:created>
  <dc:creator/>
  <dc:description/>
  <dc:language>en-US</dc:language>
  <cp:lastModifiedBy/>
  <dcterms:modified xsi:type="dcterms:W3CDTF">2025-04-04T10:35:12Z</dcterms:modified>
  <cp:revision>2</cp:revision>
  <dc:subject/>
  <dc:title/>
</cp:coreProperties>
</file>