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ТОГОВЫЙ ПРОТОКОЛ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4 апрел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4236325108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71187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ЕДИНЫЙ ОПЕРАТОР РЕСПУБЛИКИ ДАГЕСТАН В СФЕРЕ ВОДОСНАБЖЕНИЯ И ВОДООТВЕДЕНИЯ" (ИНН: 0554008950, КПП: 055401001, ОГРН: 122050000490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68303, РЕСПУБЛИКА ДАГЕСТАН, г.о. ГОРОД КАСПИЙСК, Г. КАСПИЙСК, Ш КИРПИЧНОЕ, ЗД. 13Б, ЭТАЖ/ОФИС 3/5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68303, РЕСПУБЛИКА ДАГЕСТАН, г.о. ГОРОД КАСПИЙСК, Г. КАСПИЙСК, Ш КИРПИЧНОЕ, ЗД. 13Б, ЭТАЖ/ОФИС 3/56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ЕДИНЫЙ ОПЕРАТОР РЕСПУБЛИКИ ДАГЕСТАН В СФЕРЕ ВОДОСНАБЖЕНИЯ И ВОДООТВЕДЕНИЯ" (ИНН: 0554008950, КПП: 055401001, ОГРН: 122050000490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68303, РЕСПУБЛИКА ДАГЕСТАН, г.о. ГОРОД КАСПИЙСК, Г. КАСПИЙСК, Ш КИРПИЧНОЕ, ЗД. 13Б, ЭТАЖ/ОФИС 3/5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68303, РЕСПУБЛИКА ДАГЕСТАН, г.о. ГОРОД КАСПИЙСК, Г. КАСПИЙСК, Ш КИРПИЧНОЕ, ЗД. 13Б, ЭТАЖ/ОФИС 3/56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агомедов Г. М., тел.: +79894712222, e-mail: omtospec@dagtec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СТВЕННОСТЬЮ «РУССКИЙ ТЕНДЕР» (ИНН: 7733454520, КПП: 773301001, ОГРН: 1247700622366)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555-50-16, эл. почта: help@r-tender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разработке проектов зон санитарной охраны на два поверхностных водозабора, один водозабор на подземный источник для нужд филиала «Хасавюртовский горводоканал» АО «Единый оператор Республики Дагестан в сфере водоснабжения и водоотведения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разработке проектов зон санитарной охраны на два поверхностных водозабора, один водозабор на подземный источник для нужд филиала «Хасавюртовский горводоканал» АО «Единый оператор Республики Дагестан в сфере водоснабжения и водоотведения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1084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703"/>
        <w:gridCol w:w="1347"/>
        <w:gridCol w:w="1326"/>
        <w:gridCol w:w="2703"/>
        <w:gridCol w:w="2625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инженерно-техническому проектированию объектов водоснабжения и канализации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12.16: Услуги по инженерно-техническому проектированию объектов водоснабжения и канализации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12.1: Деятельность, связанная с инженерно-техническим проектированием, управлением проектами строительства, выполнением строительного контроля и авторского надзор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инженерно-техническому проектированию объектов водоснабжения и канализации: 1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85 705.88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4 апреля 2025 года по 14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Р-ТЕНДЕР etp.r-tender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etp.r-tender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Р-ТЕНДЕР etp.r-tender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4 апре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4 апреля 2025 года в 08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68303, РЕСПУБЛИКА ДАГЕСТАН, г.о. ГОРОД КАСПИЙСК, Г. КАСПИЙСК, Ш КИРПИЧНОЕ, ЗД. 13Б, ЭТАЖ/ОФИС 3/56, 14 апреля 2025 года в 14:32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68303, РЕСПУБЛИКА ДАГЕСТАН, г.о. ГОРОД КАСПИЙСК, Г. КАСПИЙСК, Ш КИРПИЧНОЕ, ЗД. 13Б, ЭТАЖ/ОФИС 3/56, 14 апреля 2025 года в 14:32 MCK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bidi w:val="0"/>
        <w:jc w:val="left"/>
        <w:rPr/>
      </w:pPr>
      <w:r>
        <w:rPr/>
        <w:t>Сведения об участниках, подавших заявки на участие в закупк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б участниках, допущенных к участию в закупк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закупке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3"/>
        <w:gridCol w:w="4365"/>
      </w:tblGrid>
      <w:tr>
        <w:trPr/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не подано ни одной заявки на участие в закупк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80"/>
        <w:gridCol w:w="175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агрова Светлана Мехти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ллоджанов Тахир Талиб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миров Мурад Зау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аджиев Султан Курбан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огурчунова Зайна Салават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саев Султан Сулайбан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Халимбеков Бейболат Ибнуямин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Юркин Вячеслав Игор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1:33:11Z</dcterms:created>
  <dc:creator/>
  <dc:description/>
  <dc:language>en-US</dc:language>
  <cp:lastModifiedBy/>
  <dcterms:modified xsi:type="dcterms:W3CDTF">2025-04-14T11:33:11Z</dcterms:modified>
  <cp:revision>2</cp:revision>
  <dc:subject/>
  <dc:title/>
</cp:coreProperties>
</file>