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молоко, кефи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молоко, кефи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1657"/>
        <w:gridCol w:w="1386"/>
        <w:gridCol w:w="2201"/>
        <w:gridCol w:w="194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19000 Литр; Кубический дециметр, Молоко питьевое пастеризованно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1454-2012 «Кефир. Технические условия».Соответствие ТР ТС 033/2013 «О безопасности молока и молочной продукции».Соответствие ТР ТС 021/2011 «О безопасности пищевой продукции», Соответствие ГОСТ 31450-2013 «Молоко питьевое. Технические условия». Соответствие Техническому регламенту Таможенного союза ТР ТС 033/2013 «О безопасности молока и молочной продукции». Соответствие Техническому регламенту Таможенного союза «О безопасности пищевой продукции» ТР ТС 021/2011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3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0:45Z</dcterms:created>
  <dc:creator/>
  <dc:description/>
  <dc:language>en-US</dc:language>
  <cp:lastModifiedBy/>
  <dcterms:modified xsi:type="dcterms:W3CDTF">2025-05-21T10:30:45Z</dcterms:modified>
  <cp:revision>2</cp:revision>
  <dc:subject/>
  <dc:title/>
</cp:coreProperties>
</file>