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03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молоко, кефи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молоко, кефи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26"/>
        <w:gridCol w:w="1657"/>
        <w:gridCol w:w="1386"/>
        <w:gridCol w:w="2201"/>
        <w:gridCol w:w="194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0 (Литр; Кубический дециметр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пастеризованное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Литр; Кубический дециметр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0: Молоко питьевое пастеризованно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ефир: 19000 Литр; Кубический дециметр, Молоко питьевое пастеризованное: 20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ГОСТ 31454-2012 «Кефир. Технические условия».Соответствие ТР ТС 033/2013 «О безопасности молока и молочной продукции».Соответствие ТР ТС 021/2011 «О безопасности пищевой продукции», Соответствие ГОСТ 31450-2013 «Молоко питьевое. Технические условия». Соответствие Техническому регламенту Таможенного союза ТР ТС 033/2013 «О безопасности молока и молочной продукции». Соответствие Техническому регламенту Таможенного союза «О безопасности пищевой продукции» ТР ТС 021/2011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90 3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от НМЦД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2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не установлено обеспечение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5:24Z</dcterms:created>
  <dc:creator/>
  <dc:description/>
  <dc:language>en-US</dc:language>
  <cp:lastModifiedBy/>
  <dcterms:modified xsi:type="dcterms:W3CDTF">2025-05-21T11:15:24Z</dcterms:modified>
  <cp:revision>2</cp:revision>
  <dc:subject/>
  <dc:title/>
</cp:coreProperties>
</file>