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87"/>
        <w:gridCol w:w="1491"/>
        <w:gridCol w:w="1456"/>
        <w:gridCol w:w="2116"/>
        <w:gridCol w:w="208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0 Килограмм, Субпродукты пищевые крупного рогатого скота замороженные: 18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2244-2013 «Субпродукты мясные обработанные. Технические условия» </w:t>
        <w:br/>
        <w:t xml:space="preserve">Соответствие Техническому регламенту Таможенного союза (ТР ТС) 034/2013 "О безопасности мяса и мясной продукции" </w:t>
        <w:br/>
        <w:t>Соответствие Техническому регламенту Таможенного союза ТР ТС 021/2011 «О безопасности пищевой продукции»</w:t>
        <w:br/>
        <w:t xml:space="preserve">Соответствие ГОСТ 31476-2012 «Свиньи для убоя. Свинина в тушах и полутушах. Технические условия», </w:t>
        <w:br/>
        <w:t>Соответствие Техническому регламенту Таможенного союза ТР ТС 034/2013 «О безопасности мяса и мясной продукции»,</w:t>
        <w:br/>
        <w:t>Соответствие Техническому регламенту Таможенного союза 021/2011 «О безопасности пищевой продукции»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9 02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6:11Z</dcterms:created>
  <dc:creator/>
  <dc:description/>
  <dc:language>en-US</dc:language>
  <cp:lastModifiedBy/>
  <dcterms:modified xsi:type="dcterms:W3CDTF">2025-05-21T11:36:11Z</dcterms:modified>
  <cp:revision>2</cp:revision>
  <dc:subject/>
  <dc:title/>
</cp:coreProperties>
</file>