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инер Фаритович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сметана, твор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сметана, твор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675"/>
        <w:gridCol w:w="1759"/>
        <w:gridCol w:w="1516"/>
        <w:gridCol w:w="1621"/>
        <w:gridCol w:w="260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Килограм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: 1300 Килограмм, Творог: 45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31452-2012 «Сметана. Технические условия». </w:t>
        <w:br/>
        <w:t>Соответствие Техническому регламенту Таможенного союза ТР ТС 033/2013 «О безопасности молока и молочной продукции».</w:t>
        <w:br/>
        <w:t xml:space="preserve"> Соответствие Техническому регламенту Таможенного союза ТР ТС 021/2011 «О безопасности пищевой продукции»</w:t>
        <w:br/>
        <w:t>Соответствие ГОСТ 31453-2013 «Творог. Технические условия»;</w:t>
        <w:br/>
        <w:t>Соответствие Техническому регламенту Таможенного союза ТР ТС 033/2013 «О безопасности молока и молочной продукции»,</w:t>
        <w:br/>
        <w:t>Соответствие</w:t>
        <w:br/>
        <w:t>Техническому регламенту Таможенного союза ТР ТС 021/2011 «О безопасности пищевой продукции»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94 4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К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9:54Z</dcterms:created>
  <dc:creator/>
  <dc:description/>
  <dc:language>en-US</dc:language>
  <cp:lastModifiedBy/>
  <dcterms:modified xsi:type="dcterms:W3CDTF">2025-05-21T11:49:54Z</dcterms:modified>
  <cp:revision>2</cp:revision>
  <dc:subject/>
  <dc:title/>
</cp:coreProperties>
</file>