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асло сливочно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асло сливоч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714"/>
        <w:gridCol w:w="1715"/>
        <w:gridCol w:w="1506"/>
        <w:gridCol w:w="1794"/>
        <w:gridCol w:w="245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 (Килограмм)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0: Масло сливочное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ивочное: 19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ГОСТ 32261-2013 «Масло сливочное. Технические условия».</w:t>
        <w:br/>
        <w:t>Соответствие Техническому регламенту Таможенного союза от 09.10.2013г. №033/2013 «О безопасности молока и молочной продукции».</w:t>
        <w:br/>
        <w:t>Соответствие ТР ТС 021/2011 Технический регламент Таможенного союза "О безопасности пищевой продукции"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11 673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от НМЦК договора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7:53Z</dcterms:created>
  <dc:creator/>
  <dc:description/>
  <dc:language>en-US</dc:language>
  <cp:lastModifiedBy/>
  <dcterms:modified xsi:type="dcterms:W3CDTF">2025-05-21T12:17:54Z</dcterms:modified>
  <cp:revision>2</cp:revision>
  <dc:subject/>
  <dc:title/>
</cp:coreProperties>
</file>