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195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САРАНСКОЕ ВОДОПРОВОДНО-КАНАЛИЗАЦИОННОЕ ХОЗЯЙСТВО" (ИНН: 1325022400, КПП: 132601001, ОГРН: 10213009733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11, Г. САРАНСК, ПЕР ДАЧНЫЙ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11, Г. САРАНСК, ПЕР ДАЧНЫЙ, Д.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САРАНСКОЕ ВОДОПРОВОДНО-КАНАЛИЗАЦИОННОЕ ХОЗЯЙСТВО" (ИНН: 1325022400, КПП: 132601001, ОГРН: 10213009733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11, Г. САРАНСК, ПЕР ДАЧНЫЙ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11, Г. САРАНСК, ПЕР ДАЧНЫЙ, Д.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бушев Артем Хафизович, тел.: +7 929 746-51-41, e-mail: vksar_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АЗ Patriot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АЗ Patriot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204"/>
        <w:gridCol w:w="1434"/>
        <w:gridCol w:w="1350"/>
        <w:gridCol w:w="2122"/>
        <w:gridCol w:w="213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35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16 780 (Сто шестнадцать тысяч семьсот восемьдесят) рублей 00 копеек.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13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11, Г. САРАНСК, ПЕР ДАЧНЫЙ, Д. 2А, 17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3:09Z</dcterms:created>
  <dc:creator/>
  <dc:description/>
  <dc:language>en-US</dc:language>
  <cp:lastModifiedBy/>
  <dcterms:modified xsi:type="dcterms:W3CDTF">2025-05-26T12:23:09Z</dcterms:modified>
  <cp:revision>2</cp:revision>
  <dc:subject/>
  <dc:title/>
</cp:coreProperties>
</file>