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452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163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. Ф., тел.: +7 917 744-37-79, e-mail: yurist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рыб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рыб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1852"/>
        <w:gridCol w:w="1557"/>
        <w:gridCol w:w="1470"/>
        <w:gridCol w:w="1779"/>
        <w:gridCol w:w="256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Килограмм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0: Рыба морская мороженая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льдь соленая или в рассоле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 (Килограмм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23.122: Сельдь соленая или в рассол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ыба морская мороженая: 6000 Килограмм, Сельдь соленая или в рассоле: 23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50 275.9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9 июня 2025 года в 11:57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16 июня 2025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6.2025 13:25:0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09:46:2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08:41:1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еров Айрат Ради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кина Любовь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йфуллина Ма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36:11Z</dcterms:created>
  <dc:creator/>
  <dc:description/>
  <dc:language>en-US</dc:language>
  <cp:lastModifiedBy/>
  <dcterms:modified xsi:type="dcterms:W3CDTF">2025-06-09T10:36:11Z</dcterms:modified>
  <cp:revision>2</cp:revision>
  <dc:subject/>
  <dc:title/>
</cp:coreProperties>
</file>