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52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10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ИШИМБАЙСКИЙ ПСИХОНЕВРОЛОГИЧЕСКИЙ ИНТЕРНАТ (ИНН: 0261004440, КПП: 026101001, ОГРН: 10202017743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14, Р-Н ИШИМБАЙСКИЙ, Г.. ИШИМБАЙ, УЛ. СЕВЕРНАЯ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14, Р-Н ИШИМБАЙСКИЙ, Г.. ИШИМБАЙ, УЛ. СЕВЕРНАЯ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В. Ф., тел.: +7 917 744-37-79, e-mail: yurist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 свинина замороженная, печень говяжья замороженн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 свинина замороженная, печень говяжья заморожен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087"/>
        <w:gridCol w:w="1491"/>
        <w:gridCol w:w="1456"/>
        <w:gridCol w:w="2116"/>
        <w:gridCol w:w="2082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замороженная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илограмм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замороженная: 6000 Килограмм, Субпродукты пищевые крупного рогатого скота замороженные: 18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89 026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9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9 июня 2025 года в 12:11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14, Р-Н ИШИМБАЙСКИЙ, Г.. ИШИМБАЙ, УЛ. СЕВЕРНАЯ, Д. 1А, 16 июня 2025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6.2025 11:40:4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6.2025 14:16:3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6.2025 15:24:1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еров Айрат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кина Любовь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йфулл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0:02Z</dcterms:created>
  <dc:creator/>
  <dc:description/>
  <dc:language>en-US</dc:language>
  <cp:lastModifiedBy/>
  <dcterms:modified xsi:type="dcterms:W3CDTF">2025-06-09T10:40:02Z</dcterms:modified>
  <cp:revision>2</cp:revision>
  <dc:subject/>
  <dc:title/>
</cp:coreProperties>
</file>