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032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 молоко, кефир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 молоко, кефи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026"/>
        <w:gridCol w:w="1657"/>
        <w:gridCol w:w="1386"/>
        <w:gridCol w:w="2201"/>
        <w:gridCol w:w="1947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00 (Литр; Кубический дециметр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пастеризованное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0 (Литр; Кубический дециметр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0: Молоко питьевое пастеризованно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ефир: 19000 Литр; Кубический дециметр, Молоко питьевое пастеризованное: 20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90 32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9 июня 2025 года в 12:29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14:25:5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5:55:0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еров Айрат Ради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кина Любовь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фуллина Ма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0:18Z</dcterms:created>
  <dc:creator/>
  <dc:description/>
  <dc:language>en-US</dc:language>
  <cp:lastModifiedBy/>
  <dcterms:modified xsi:type="dcterms:W3CDTF">2025-06-09T10:50:19Z</dcterms:modified>
  <cp:revision>2</cp:revision>
  <dc:subject/>
  <dc:title/>
</cp:coreProperties>
</file>