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195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81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САРАНСКОЕ ВОДОПРОВОДНО-КАНАЛИЗАЦИОННОЕ ХОЗЯЙСТВО" (ИНН: 1325022400, КПП: 132601001, ОГРН: 10213009733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11, Г. САРАНСК, ПЕР ДАЧНЫЙ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11, Г. САРАНСК, ПЕР ДАЧНЫЙ, Д.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САРАНСКОЕ ВОДОПРОВОДНО-КАНАЛИЗАЦИОННОЕ ХОЗЯЙСТВО" (ИНН: 1325022400, КПП: 132601001, ОГРН: 10213009733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11, Г. САРАНСК, ПЕР ДАЧНЫЙ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11, Г. САРАНСК, ПЕР ДАЧНЫЙ, Д.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бушев А. Х., тел.: +7 929 746-51-41, e-mail: vksar_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АЗ Patriot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АЗ Patriot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204"/>
        <w:gridCol w:w="1434"/>
        <w:gridCol w:w="1350"/>
        <w:gridCol w:w="2122"/>
        <w:gridCol w:w="213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35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0011, Г. САРАНСК, ПЕР ДАЧНЫЙ, Д. 2А, 11 июня 2025 года в 11:42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11, Г. САРАНСК, ПЕР ДАЧНЫЙ, Д. 2А, 17 июн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1"/>
        <w:gridCol w:w="4272"/>
        <w:gridCol w:w="3335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2:48:35 MCK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ЦЕНТР ЗЛАТА 4Х4"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064, Нижегородская обл, г Нижний Новгород, Ленинский р-н, пр-кт Ленина, д 93, помещ 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7:05:27 MCK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УС-АВТО ТРЕЙД"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002, Новгородская обл, г Великий Новгород, ул Германа, д 21А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7:29:33 MCK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ВТО Л»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047, Российская Федерация, Рязанская область, Рязань г., Куйбышевское ш., д. 51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5 12:41:44 MCK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ФЛАГМАН"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15, Пензенская обл, г Пенза, Октябрьский р-н, ул Аустрина, стр 144Г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4472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ЦЕНТР ЗЛАТА 4Х4"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064, Нижегородская обл, г Нижний Новгород, Ленинский р-н, пр-кт Ленина, д 93, помещ 2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УС-АВТО ТРЕЙД"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002, Новгородская обл, г Великий Новгород, ул Германа, д 21А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ВТО Л»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047, Российская Федерация, Рязанская область, Рязань г., Куйбышевское ш., д. 51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ФЛАГМАН"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15, Пензенская обл, г Пенза, Октябрьский р-н, ул Аустрина, стр 144Г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кунов Никола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злов Серг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в Олег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гутова Дина Гайя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тынов Вячеслав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чугин Алекс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бушев Артем Хафиз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3:29Z</dcterms:created>
  <dc:creator/>
  <dc:description/>
  <dc:language>en-US</dc:language>
  <cp:lastModifiedBy/>
  <dcterms:modified xsi:type="dcterms:W3CDTF">2025-06-11T13:03:30Z</dcterms:modified>
  <cp:revision>2</cp:revision>
  <dc:subject/>
  <dc:title/>
</cp:coreProperties>
</file>