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0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свинина замороженная, печень говяжья заморожен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свинина замороженная, печень говяжья заморожен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87"/>
        <w:gridCol w:w="1491"/>
        <w:gridCol w:w="1456"/>
        <w:gridCol w:w="2116"/>
        <w:gridCol w:w="208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6000 Килограмм, Субпродукты пищевые крупного рогатого скота замороженные: 18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89 02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1:0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1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4:1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5:2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1:4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6 208.46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08 153.5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8:30Z</dcterms:created>
  <dc:creator/>
  <dc:description/>
  <dc:language>en-US</dc:language>
  <cp:lastModifiedBy/>
  <dcterms:modified xsi:type="dcterms:W3CDTF">2025-06-16T08:48:30Z</dcterms:modified>
  <cp:revision>2</cp:revision>
  <dc:subject/>
  <dc:title/>
</cp:coreProperties>
</file>