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3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молоко, кефи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молоко, кефи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26"/>
        <w:gridCol w:w="1657"/>
        <w:gridCol w:w="1386"/>
        <w:gridCol w:w="2201"/>
        <w:gridCol w:w="194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 (Литр; Кубический дециметр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Литр; Кубический дециметр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0: Молоко питьевое пастеризованно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фир: 19000 Литр; Кубический дециметр, Молоко питьевое пастеризованное: 20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90 3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1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4:2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5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20 804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90 32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5:38Z</dcterms:created>
  <dc:creator/>
  <dc:description/>
  <dc:language>en-US</dc:language>
  <cp:lastModifiedBy/>
  <dcterms:modified xsi:type="dcterms:W3CDTF">2025-06-16T08:55:38Z</dcterms:modified>
  <cp:revision>2</cp:revision>
  <dc:subject/>
  <dc:title/>
</cp:coreProperties>
</file>