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06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кур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кур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246"/>
        <w:gridCol w:w="1403"/>
        <w:gridCol w:w="1341"/>
        <w:gridCol w:w="2291"/>
        <w:gridCol w:w="1968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6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85 9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5 года в 10:2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0:14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2:2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08:5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2:0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09:5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73 793.3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80 223.2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ров Айр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янова Гузель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кина Любовь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26Z</dcterms:created>
  <dc:creator/>
  <dc:description/>
  <dc:language>en-US</dc:language>
  <cp:lastModifiedBy/>
  <dcterms:modified xsi:type="dcterms:W3CDTF">2025-06-16T09:04:26Z</dcterms:modified>
  <cp:revision>2</cp:revision>
  <dc:subject/>
  <dc:title/>
</cp:coreProperties>
</file>