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РОВЕДЕНИЯ АУКЦИОН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июн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4522500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6133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ИШИМБАЙСКИЙ ПСИХОНЕВРОЛОГИЧЕСКИЙ ИНТЕРНАТ (ИНН: 0261004440, КПП: 026101001, ОГРН: 10202017743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214, Р-Н ИШИМБАЙСКИЙ, Г.. ИШИМБАЙ, УЛ. СЕВЕРНАЯ, Д. 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214, Р-Н ИШИМБАЙСКИЙ, Г.. ИШИМБАЙ, УЛ. СЕВЕРНАЯ, Д. 1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ИШИМБАЙСКИЙ ПСИХОНЕВРОЛОГИЧЕСКИЙ ИНТЕРНАТ (ИНН: 0261004440, КПП: 026101001, ОГРН: 10202017743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214, Р-Н ИШИМБАЙСКИЙ, Г.. ИШИМБАЙ, УЛ. СЕВЕРНАЯ, Д. 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214, Р-Н ИШИМБАЙСКИЙ, Г.. ИШИМБАЙ, УЛ. СЕВЕРНАЯ, Д. 1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ейманов В. Ф., тел.: +7 917 744-37-79, e-mail: yuristpni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СТВЕННОСТЬЮ «РУССКИЙ ТЕНДЕР» (ИНН: 7733454520, КПП: 773301001, ОГРН: 1247700622366)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555-50-16, эл. почта: help@r-tende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 сметана, творог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 сметана, творог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1675"/>
        <w:gridCol w:w="1759"/>
        <w:gridCol w:w="1516"/>
        <w:gridCol w:w="1621"/>
        <w:gridCol w:w="2609"/>
      </w:tblGrid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ета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00 (Килограмм)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200: Сметана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1: Производство питьевого молока и питьевых сливок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ворог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00 (Килограмм)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40.300: Творог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метана: 1300 Килограмм, Творог: 450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194 47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мая 2025 года по 9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Р-ТЕНДЕР etp.r-tende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.r-tende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Р-ТЕНДЕР etp.r-tende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н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июня 2025 года в 12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etp.r-tender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июня 2025 года в 10:00 MCK+2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6 июня 2025 года в 10:17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214, Р-Н ИШИМБАЙСКИЙ, Г.. ИШИМБАЙ, УЛ. СЕВЕРНАЯ, Д. 1А, 16 июня 2025 года в 10:08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6.2025 18:46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6.2025 11:57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6.2025 15:55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029 884.75 руб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040 857.1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хмеров Айрат Радик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янова Гузель Салава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бкина Любовь Михайл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йфуллина Мари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4:32Z</dcterms:created>
  <dc:creator/>
  <dc:description/>
  <dc:language>en-US</dc:language>
  <cp:lastModifiedBy/>
  <dcterms:modified xsi:type="dcterms:W3CDTF">2025-06-16T09:14:32Z</dcterms:modified>
  <cp:revision>2</cp:revision>
  <dc:subject/>
  <dc:title/>
</cp:coreProperties>
</file>