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РОВЕДЕНИЯ А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45225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6163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14, Р-Н ИШИМБАЙСКИЙ, Г.. ИШИМБАЙ, УЛ. СЕВЕРНАЯ, 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14, Р-Н ИШИМБАЙСКИЙ, Г.. ИШИМБАЙ, УЛ. СЕВЕРНАЯ, Д.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14, Р-Н ИШИМБАЙСКИЙ, Г.. ИШИМБАЙ, УЛ. СЕВЕРНАЯ, 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14, Р-Н ИШИМБАЙСКИЙ, Г.. ИШИМБАЙ, УЛ. СЕВЕРНАЯ, Д.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ейманов В. Ф., тел.: +7 917 744-37-79, e-mail: yuristpn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СТВЕННОСТЬЮ «РУССКИЙ ТЕНДЕР» (ИНН: 7733454520, КПП: 773301001, ОГРН: 1247700622366)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555-50-16, эл. почта: help@r-tende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рыб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рыб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1852"/>
        <w:gridCol w:w="1557"/>
        <w:gridCol w:w="1470"/>
        <w:gridCol w:w="1779"/>
        <w:gridCol w:w="2561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а морская мороженая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 (Килограмм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3.120: Рыба морская мороженая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льдь соленая или в рассоле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0 (Килограмм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23.122: Сельдь соленая или в рассоле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ыба морская мороженая: 6000 Килограмм, Сельдь соленая или в рассоле: 23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50 275.9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июня 2025 года в 12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5 года в 10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6 июня 2025 года в 10:48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14, Р-Н ИШИМБАЙСКИЙ, Г.. ИШИМБАЙ, УЛ. СЕВЕРНАЯ, Д. 1А, 16 июня 2025 года в 10:02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6.2025 09:46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6.2025 08:41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6.2025 13:25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43 980.36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50 231.74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хмеров Айрат Радик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янова Гузель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бкина Любовь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йфуллина Мари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8:32Z</dcterms:created>
  <dc:creator/>
  <dc:description/>
  <dc:language>en-US</dc:language>
  <cp:lastModifiedBy/>
  <dcterms:modified xsi:type="dcterms:W3CDTF">2025-06-16T09:28:33Z</dcterms:modified>
  <cp:revision>2</cp:revision>
  <dc:subject/>
  <dc:title/>
</cp:coreProperties>
</file>