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163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рыб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рыб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1852"/>
        <w:gridCol w:w="1557"/>
        <w:gridCol w:w="1470"/>
        <w:gridCol w:w="1779"/>
        <w:gridCol w:w="256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илограмм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ьдь соленая или в рассол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 (Килограмм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: 6000 Килограмм, Сельдь соленая или в рассоле: 23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0 275.9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5 года в 10:48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0:03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09:4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08:4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6.2025 13:2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43 980.36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50 231.7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ров Айрат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янова Гузель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кина Любовь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9:26Z</dcterms:created>
  <dc:creator/>
  <dc:description/>
  <dc:language>en-US</dc:language>
  <cp:lastModifiedBy/>
  <dcterms:modified xsi:type="dcterms:W3CDTF">2025-06-16T09:29:27Z</dcterms:modified>
  <cp:revision>2</cp:revision>
  <dc:subject/>
  <dc:title/>
</cp:coreProperties>
</file>