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7 июн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9195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87817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11, Г. САРАНСК, ПЕР ДАЧНЫЙ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11, Г. САРАНСК, ПЕР ДАЧНЫЙ, Д. 2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ПРЕДПРИЯТИЕ ГОРОДСКОГО ОКРУГА САРАНСК "САРАНСКОЕ ВОДОПРОВОДНО-КАНАЛИЗАЦИОННОЕ ХОЗЯЙСТВО" (ИНН: 1325022400, КПП: 132601001, ОГРН: 102130097337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30011, Г. САРАНСК, ПЕР ДАЧНЫЙ, Д. 2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30011, Г. САРАНСК, ПЕР ДАЧНЫЙ, Д. 2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бушев А. Х., тел.: +7 929 746-51-41, e-mail: vksar_torg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СТВЕННОСТЬЮ «РУССКИЙ ТЕНДЕР» (ИНН: 7733454520, КПП: 773301001, ОГРН: 1247700622366)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555-50-16, эл. почта: help@r-tende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УАЗ Patriot или эквивален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УАЗ Patriot или эквивален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204"/>
        <w:gridCol w:w="1434"/>
        <w:gridCol w:w="1350"/>
        <w:gridCol w:w="2122"/>
        <w:gridCol w:w="2133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14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прет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22.000: Средства транспортные с двигателем с искровым зажиганием, с рабочим объемом цилиндров более 1500 см3, новые</w:t>
            </w:r>
          </w:p>
        </w:tc>
        <w:tc>
          <w:tcPr>
            <w:tcW w:w="21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: Производство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транспортные с двигателем с искровым зажиганием, с рабочим объемом цилиндров более 1500 см3, новые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335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мая 2025 года по 11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Р-ТЕНДЕР etp.r-tende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1 июня 2025 года в 09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1 июня 2025 года в 13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etp.r-tender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6 июня 2025 года в 10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16 июня 2025 года в 10:51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30011, Г. САРАНСК, ПЕР ДАЧНЫЙ, Д. 2А, 17 июня 2025 года в 09:02 MCK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04"/>
        <w:gridCol w:w="2288"/>
        <w:gridCol w:w="1746"/>
      </w:tblGrid>
      <w:tr>
        <w:trPr/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 (Общество с ограниченной ответственностью «АВТО Л»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6.2025 17:29 MCK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 (ОБЩЕСТВО С ОГРАНИЧЕННОЙ ОТВЕТСТВЕННОСТЬЮ "АВТОФЛАГМАН"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06.2025 12:41 MCK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9 (ОБЩЕСТВО С ОГРАНИЧЕННОЙ ОТВЕТСТВЕННОСТЬЮ "РУС-АВТО ТРЕЙД"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7:05 MCK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38 (ОБЩЕСТВО С ОГРАНИЧЕННОЙ ОТВЕТСТВЕННОСТЬЮ "АВТОЦЕНТР ЗЛАТА 4Х4")</w:t>
            </w:r>
          </w:p>
        </w:tc>
        <w:tc>
          <w:tcPr>
            <w:tcW w:w="22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05.2025 12:48 MCK</w:t>
            </w:r>
          </w:p>
        </w:tc>
        <w:tc>
          <w:tcPr>
            <w:tcW w:w="17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5"/>
        <w:gridCol w:w="5253"/>
      </w:tblGrid>
      <w:tr>
        <w:trPr/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2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3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4 (Общество с ограниченной ответственностью «АВТО Л»), 390047, Российская Федерация, Рязанская область, Рязань г., Куйбышевское ш., д. 5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67 006.00 руб.</w:t>
            </w:r>
          </w:p>
        </w:tc>
        <w:tc>
          <w:tcPr>
            <w:tcW w:w="52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75 (ОБЩЕСТВО С ОГРАНИЧЕННОЙ ОТВЕТСТВЕННОСТЬЮ "АВТОФЛАГМАН"), 440015, Пензенская обл, г Пенза, Октябрьский р-н, ул Аустрина, стр 144Г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2 078 68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кунов Николай Александ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злов Сергей Анатоль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каров Олег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нгутова Дина Гайя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ртынов Вячеслав Виктор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ичугин Алексей Николае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ибушев Артем Хафизович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59:32Z</dcterms:created>
  <dc:creator/>
  <dc:description/>
  <dc:language>en-US</dc:language>
  <cp:lastModifiedBy/>
  <dcterms:modified xsi:type="dcterms:W3CDTF">2025-06-17T06:59:32Z</dcterms:modified>
  <cp:revision>2</cp:revision>
  <dc:subject/>
  <dc:title/>
</cp:coreProperties>
</file>