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723425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ЭКСПРЕСС" Г.ДЗЕРЖИНСК (ИНН: 5249006828, КПП: 524901001, ОГРН: 10352005191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6000, НИЖЕГОРОДСКАЯ ОБЛАСТЬ, г.о. ГОРОД ДЗЕРЖИНСК, Г. ДЗЕРЖИНСК, Ш НИЖЕГОРОДСКОЕ, Д. 5, СТР.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6000, НИЖЕГОРОДСКАЯ ОБЛАСТЬ, г.о. ГОРОД ДЗЕРЖИНСК, Г. ДЗЕРЖИНСК, Ш НИЖЕГОРОДСКОЕ, Д. 5, СТР. 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ЭКСПРЕСС" Г.ДЗЕРЖИНСК (ИНН: 5249006828, КПП: 524901001, ОГРН: 10352005191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6000, НИЖЕГОРОДСКАЯ ОБЛАСТЬ, г.о. ГОРОД ДЗЕРЖИНСК, Г. ДЗЕРЖИНСК, Ш НИЖЕГОРОДСКОЕ, Д. 5, СТР.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6000, НИЖЕГОРОДСКАЯ ОБЛАСТЬ, г.о. ГОРОД ДЗЕРЖИНСК, Г. ДЗЕРЖИНСК, Ш НИЖЕГОРОДСКОЕ, Д. 5, СТР.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ерфильев Константин Иванович, тел.: 7 831 325-41-30, e-mail: expressdzr@gmail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СТВЕННОСТЬЮ «РУССКИЙ ТЕНДЕР» (ИНН: 7733454520, КПП: 773301001, ОГРН: 1247700622366)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555-50-16, эл. почта: help@r-tende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дисков колесных для грузового транспорта для нужд МУП "Экспресс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дисков колесных для грузового транспорта для нужд МУП "Экспресс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1835"/>
        <w:gridCol w:w="1546"/>
        <w:gridCol w:w="1381"/>
        <w:gridCol w:w="1751"/>
        <w:gridCol w:w="2708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леса, ступицы и их детали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 (Штука)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220: Колеса, ступицы и их детали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.3: Торговля автомобильными деталями, узлами и принадлежностя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леса, ступицы и их детали: 24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ижегород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60 319.92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июня 2025 года по 4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Р-ТЕНДЕР etp.r-tende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.r-tende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Р-ТЕНДЕР etp.r-tende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июл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4 июля 2025 года в 10:00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etp.r-tender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7 июл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6000, НИЖЕГОРОДСКАЯ ОБЛАСТЬ, г.о. ГОРОД ДЗЕРЖИНСК, Г. ДЗЕРЖИНСК, Ш НИЖЕГОРОДСКОЕ, Д. 5, СТР. 2, 7 июля 2025 года в 15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5:46:42Z</dcterms:created>
  <dc:creator/>
  <dc:description/>
  <dc:language>en-US</dc:language>
  <cp:lastModifiedBy/>
  <dcterms:modified xsi:type="dcterms:W3CDTF">2025-06-18T05:46:43Z</dcterms:modified>
  <cp:revision>2</cp:revision>
  <dc:subject/>
  <dc:title/>
</cp:coreProperties>
</file>