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33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Г.. УЛАН-УДЭ, УЛ. КРАСНОАРМЕЙСКА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Г.. УЛАН-УДЭ, УЛ. КРАСНОАРМЕЙСКАЯ, Д.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Г.. УЛАН-УДЭ, УЛ. КРАСНОАРМЕЙСКА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Г.. УЛАН-УДЭ, УЛ. КРАСНОАРМЕЙСКАЯ, Д.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иванова Марина Владимировна, тел.: 3012553607, e-mail: zakupki@vdk0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5047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85"/>
        <w:gridCol w:w="1445"/>
        <w:gridCol w:w="1338"/>
        <w:gridCol w:w="2419"/>
        <w:gridCol w:w="1664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 арматурна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2.210: Сталь арматур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сортовой горячекатаный круглый прочий, без дополнительной обработки, включая смотанный после прокатки, из прочих 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6.121: Прокат сортовой горячекатаный круглый прочий, без дополнительной обработки, включая смотанный после прокатки, из прочих 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3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ки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10: Уголки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екруглого сечения сталь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4.110: Трубы некруглого сечения ст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ллеры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30: Швеллеры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ллеры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30: Швеллеры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ллеры стальные горячекатаные из нелегированных стал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71.130: Швеллеры стальные горячекатаные из нелегированных ста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колючая из черных металл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2.110: Проволока колючая из черных металло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4.120: 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.64.120: Прокат сортовой горячекатаный, горячетянутый или экструдированный прочий из нержавеющих сталей, без дополнительной обработки, включая смотанные после прокат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ни металлические, решетки, сетки и ограждения из проволоки из черных металл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 (Квадратный 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3.110: Ткани металлические, решетки, сетки и ограждения из проволоки из черных металло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Метр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63 677.4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% от НМЦД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5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июля 2025 года в 1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5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Г.. УЛАН-УДЭ, УЛ. КРАСНОАРМЕЙСКАЯ, Д. 24, 16 июля 2025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4:11Z</dcterms:created>
  <dc:creator/>
  <dc:description/>
  <dc:language>en-US</dc:language>
  <cp:lastModifiedBy/>
  <dcterms:modified xsi:type="dcterms:W3CDTF">2025-06-27T05:44:11Z</dcterms:modified>
  <cp:revision>2</cp:revision>
  <dc:subject/>
  <dc:title/>
</cp:coreProperties>
</file>