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4332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8705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ВОДОКАНАЛ" ГОРОДА УЛАН-УДЭ (ИНН: 0326540932, КПП: 032601001, ОГРН: 11503270104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0034, Г.. УЛАН-УДЭ, УЛ. КРАСНОАРМЕЙСКАЯ, Д. 2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0034, Г.. УЛАН-УДЭ, УЛ. КРАСНОАРМЕЙСКАЯ, Д. 2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ВОДОКАНАЛ" ГОРОДА УЛАН-УДЭ (ИНН: 0326540932, КПП: 032601001, ОГРН: 11503270104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0034, Г.. УЛАН-УДЭ, УЛ. КРАСНОАРМЕЙСКАЯ, Д. 2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0034, Г.. УЛАН-УДЭ, УЛ. КРАСНОАРМЕЙСКАЯ, Д. 2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еливанова М. В., тел.: 3012553607, e-mail: zakupki@vdk03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СТВЕННОСТЬЮ «РУССКИЙ ТЕНДЕР» (ИНН: 7733454520, КПП: 504701001, ОГРН: 1247700622366)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555-50-16, эл. почта: help@r-tende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еталлопрокат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еталлопрокат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"/>
        <w:gridCol w:w="2385"/>
        <w:gridCol w:w="1445"/>
        <w:gridCol w:w="1338"/>
        <w:gridCol w:w="2419"/>
        <w:gridCol w:w="1664"/>
      </w:tblGrid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аль арматурная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 (Килограмм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0.62.210: Сталь арматурная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0: Производство чугуна, стали и ферросплав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аль арматурная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 (Килограмм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0.62.210: Сталь арматурная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0: Производство чугуна, стали и ферросплав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аль арматурная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Килограмм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0.62.210: Сталь арматурная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0: Производство чугуна, стали и ферросплав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аль арматурная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Килограмм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0.62.210: Сталь арматурная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0: Производство чугуна, стали и ферросплав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аль арматурная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 (Килограмм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0.62.210: Сталь арматурная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0: Производство чугуна, стали и ферросплав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аль арматурная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Килограмм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0.62.210: Сталь арматурная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0: Производство чугуна, стали и ферросплав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аль арматурная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Килограмм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0.62.210: Сталь арматурная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0: Производство чугуна, стали и ферросплав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аль арматурная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0.62.210: Сталь арматурная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0: Производство чугуна, стали и ферросплав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кат сортовой горячекатаный круглый прочий, без дополнительной обработки, включая смотанный после прокатки, из прочих легированных сталей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 (Килограмм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0.66.121: Прокат сортовой горячекатаный круглый прочий, без дополнительной обработки, включая смотанный после прокатки, из прочих легированных сталей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0: Производство чугуна, стали и ферросплав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кат листовой горячекатаный из нелегированных сталей, без дополнительной обработки, шириной не менее 600 мм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83 (Килограмм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0.31.000: Прокат листовой горячекатаный из нелегированных сталей, без дополнительной обработки, шириной не менее 600 мм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0: Производство чугуна, стали и ферросплав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кат листовой горячекатаный из нелегированных сталей, без дополнительной обработки, шириной не менее 600 мм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 (Килограмм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0.31.000: Прокат листовой горячекатаный из нелегированных сталей, без дополнительной обработки, шириной не менее 600 мм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0: Производство чугуна, стали и ферросплав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кат листовой горячекатаный из нелегированных сталей, без дополнительной обработки, шириной не менее 600 мм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50 (Килограмм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0.31.000: Прокат листовой горячекатаный из нелегированных сталей, без дополнительной обработки, шириной не менее 600 мм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0: Производство чугуна, стали и ферросплав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кат листовой горячекатаный из нелегированных сталей, без дополнительной обработки, шириной не менее 600 мм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Метр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0.31.000: Прокат листовой горячекатаный из нелегированных сталей, без дополнительной обработки, шириной не менее 600 мм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0: Производство чугуна, стали и ферросплав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голки стальные горячекатаные из нелегированных сталей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0 (Килограмм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0.71.110: Уголки стальные горячекатаные из нелегированных сталей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0: Производство чугуна, стали и ферросплав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голки стальные горячекатаные из нелегированных сталей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0 (Килограмм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0.71.110: Уголки стальные горячекатаные из нелегированных сталей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0: Производство чугуна, стали и ферросплав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голки стальные горячекатаные из нелегированных сталей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5 (Килограмм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0.71.110: Уголки стальные горячекатаные из нелегированных сталей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0: Производство чугуна, стали и ферросплав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голки стальные горячекатаные из нелегированных сталей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3 (Килограмм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0.71.110: Уголки стальные горячекатаные из нелегированных сталей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0: Производство чугуна, стали и ферросплав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голки стальные горячекатаные из нелегированных сталей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0 (Килограмм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0.71.110: Уголки стальные горячекатаные из нелегированных сталей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0: Производство чугуна, стали и ферросплав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ы некруглого сечения стальные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8 (Килограмм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14.110: Трубы некруглого сечения стальные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веллеры стальные горячекатаные из нелегированных сталей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0 (Килограмм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0.71.130: Швеллеры стальные горячекатаные из нелегированных сталей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0: Производство чугуна, стали и ферросплав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веллеры стальные горячекатаные из нелегированных сталей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10 (Килограмм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0.71.130: Швеллеры стальные горячекатаные из нелегированных сталей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0: Производство чугуна, стали и ферросплав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веллеры стальные горячекатаные из нелегированных сталей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Килограмм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0.71.130: Швеллеры стальные горячекатаные из нелегированных сталей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0: Производство чугуна, стали и ферросплав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лока колючая из черных металлов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 (Килограмм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3.12.110: Проволока колючая из черных металлов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3: Производство изделий из проволоки, цепей и пружин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кат сортовой горячекатаный, горячетянутый или экструдированный прочий из нержавеющих сталей, без дополнительной обработки, включая смотанные после прокатки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 (Килограмм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0.64.120: Прокат сортовой горячекатаный, горячетянутый или экструдированный прочий из нержавеющих сталей, без дополнительной обработки, включая смотанные после прокатки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0: Производство чугуна, стали и ферросплав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кат сортовой горячекатаный, горячетянутый или экструдированный прочий из нержавеющих сталей, без дополнительной обработки, включая смотанные после прокатки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Килограмм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0.64.120: Прокат сортовой горячекатаный, горячетянутый или экструдированный прочий из нержавеющих сталей, без дополнительной обработки, включая смотанные после прокатки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0: Производство чугуна, стали и ферросплав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кани металлические, решетки, сетки и ограждения из проволоки из черных металлов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8 (Квадратный метр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3.13.110: Ткани металлические, решетки, сетки и ограждения из проволоки из черных металлов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3: Производство изделий из проволоки, цепей и пружин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тинги для труб стальные, кроме литых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40.000: Фитинги для труб стальные, кроме литых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ы стальные электросварные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2 (Метр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13.130: Трубы стальные электросварные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ы стальные электросварные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2 (Метр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13.130: Трубы стальные электросварные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ы стальные электросварные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4 (Метр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13.130: Трубы стальные электросварные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ы стальные электросварные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8 (Метр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13.130: Трубы стальные электросварные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ы стальные электросварные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2 (Метр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13.130: Трубы стальные электросварные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ы стальные электросварные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9 (Метр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13.130: Трубы стальные электросварные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ы стальные электросварные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Метр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13.130: Трубы стальные электросварные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ы стальные электросварные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 (Метр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13.130: Трубы стальные электросварные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ы стальные электросварные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5 (Метр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13.130: Трубы стальные электросварные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ы стальные электросварные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 (Метр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13.130: Трубы стальные электросварные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ы стальные электросварные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 (Метр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13.130: Трубы стальные электросварные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ы стальные электросварные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Метр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13.130: Трубы стальные электросварные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ы стальные электросварные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 (Метр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13.130: Трубы стальные электросварные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ы стальные электросварные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5 (Метр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13.130: Трубы стальные электросварные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ы стальные электросварные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Метр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13.130: Трубы стальные электросварные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ы стальные электросварные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Метр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13.130: Трубы стальные электросварные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ы стальные электросварные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 (Метр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13.130: Трубы стальные электросварные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урятия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863 677.48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3% от НМЦД руб. В соответствии с документацией. (В соответствии с документацией о закупке.)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июня 2025 года по 14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Р-ТЕНДЕР etp.r-tende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Р-ТЕНДЕР etp.r-tender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.r-tende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Р-ТЕНДЕР etp.r-tende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июля 2025 года в 10:00 MCK+5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15 июля 2025 года в 13:00 MCK+5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etp.r-tender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5 июля 2025 года в 15:00 MCK+5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0034, Г.. УЛАН-УДЭ, УЛ. КРАСНОАРМЕЙСКАЯ, Д. 24, 16 июля 2025 года в 15:00 MCK+5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30 июн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уточнение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5:47:14Z</dcterms:created>
  <dc:creator/>
  <dc:description/>
  <dc:language>en-US</dc:language>
  <cp:lastModifiedBy/>
  <dcterms:modified xsi:type="dcterms:W3CDTF">2025-06-30T05:47:14Z</dcterms:modified>
  <cp:revision>2</cp:revision>
  <dc:subject/>
  <dc:title/>
</cp:coreProperties>
</file>